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276"/>
        <w:gridCol w:w="2032"/>
        <w:gridCol w:w="2289"/>
        <w:gridCol w:w="2043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orrine La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ir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rvice N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 58506-55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ass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  <w:p>
            <w:pPr>
              <w:pStyle w:val="Normal"/>
              <w:rPr/>
            </w:pPr>
            <w:r>
              <w:rPr/>
              <w:t>Superintendent of Public Instruc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ublic Instruc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East Boulevard A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 585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arol Griffin-Ecka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dministra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 Departme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 58502-20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ae Schobing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ick Job Corps Cent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University A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, ND 587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ene Hysjuli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Human Servic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East Boulevard A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 585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ayne Kutz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Dir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oard for Vocational &amp; Technical Educ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East Boulevard A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 585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ee Stark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Dir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, Education &amp; Training, Inc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 Highway 294 NE, Suite 2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r, Mn 58201-94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ddie Dun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hancell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 University System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East Boulevard A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 585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ex H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Affiliated Trib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3, Box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Town, ND 58763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arles Murph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 Rock Sioux Trib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Yates, ND 585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Pelti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force Developm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le Mountain Band of Chippe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court, ND 58316-0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llan McKa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force Development Dir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Lake N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Totten, ND 58335-03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vid Gip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Tribes Technical Colle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5 University Dri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marck, ND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onnie McBri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roject Dir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s, Inc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 East Broadway A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, ND 585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heryll McDow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Direc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P Found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Broadw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, ND 58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12:00Z</dcterms:created>
  <dc:creator>Jim Hirsch</dc:creator>
  <dc:description/>
  <dc:language>en-US</dc:language>
  <cp:lastModifiedBy>Cyrena Weeks</cp:lastModifiedBy>
  <cp:lastPrinted>2002-05-14T09:15:00Z</cp:lastPrinted>
  <dcterms:modified xsi:type="dcterms:W3CDTF">2002-07-09T20:29:00Z</dcterms:modified>
  <cp:revision>3</cp:revision>
  <dc:subject/>
  <dc:title>Name</dc:title>
</cp:coreProperties>
</file>