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rPr>
      </w:pPr>
      <w:r>
        <w:rPr>
          <w:rFonts w:cs="Times New Roman" w:ascii="Times New Roman" w:hAnsi="Times New Roman"/>
          <w:sz w:val="32"/>
        </w:rPr>
        <w:t>North Dakotan Returns to Great Job, Great Life for Family</w:t>
      </w:r>
    </w:p>
    <w:p>
      <w:pPr>
        <w:pStyle w:val="Normal"/>
        <w:rPr>
          <w:rFonts w:ascii="Times New Roman" w:hAnsi="Times New Roman" w:cs="Times New Roman"/>
          <w:sz w:val="32"/>
        </w:rPr>
      </w:pPr>
      <w:r>
        <w:rPr>
          <w:rFonts w:cs="Times New Roman"/>
          <w:sz w:val="32"/>
        </w:rPr>
      </w:r>
    </w:p>
    <w:p>
      <w:pPr>
        <w:pStyle w:val="Normal"/>
        <w:rPr/>
      </w:pPr>
      <w:r>
        <w:rPr/>
        <w:tab/>
        <w:t>For David Durick, the biggest obstacle in returning to North Dakota was deciding it was time.</w:t>
      </w:r>
    </w:p>
    <w:p>
      <w:pPr>
        <w:pStyle w:val="Normal"/>
        <w:rPr/>
      </w:pPr>
      <w:r>
        <w:rPr/>
        <w:tab/>
        <w:t>Durick, a 1983 North Dakota State University mechanical engineering graduate, was a product team leader at The Boeing Company in Seattle. In 1994, he and his wife, Shayla, were tired of high crime rates and what he called “a fairly aggressive morning commute.” They wanted to regain a sense of community and a more positive learning environment for their children, Travis and Amanda.</w:t>
      </w:r>
    </w:p>
    <w:p>
      <w:pPr>
        <w:pStyle w:val="Normal"/>
        <w:rPr/>
      </w:pPr>
      <w:r>
        <w:rPr/>
        <w:tab/>
        <w:t>In short, they wanted to come home.</w:t>
      </w:r>
    </w:p>
    <w:p>
      <w:pPr>
        <w:pStyle w:val="Normal"/>
        <w:rPr/>
      </w:pPr>
      <w:r>
        <w:rPr/>
        <w:tab/>
        <w:t>After contacting several companies in the state, David learned of Tecton Products, Fargo, through Job Service North Dakota. Tecton designs and manufactures advanced composite products by a pultrusion process.</w:t>
      </w:r>
    </w:p>
    <w:p>
      <w:pPr>
        <w:pStyle w:val="Normal"/>
        <w:rPr/>
      </w:pPr>
      <w:r>
        <w:rPr/>
        <w:tab/>
        <w:t>Within a week, Durick was on a plane to Fargo for an interview with Tecton. “It fell into place fairly quickly,” he said. “I wasn’t sure I’d be able to find a job, but I found one relatively quickly, and one that was a very good alignment with my experience and background.”</w:t>
      </w:r>
    </w:p>
    <w:p>
      <w:pPr>
        <w:pStyle w:val="Normal"/>
        <w:rPr/>
      </w:pPr>
      <w:r>
        <w:rPr/>
        <w:tab/>
        <w:t>Durick was a product development manager at Tecton until May 1999, when he joined Loegering in Casselton, ND. Loegering designs and manufactures skid-steer attachments. As the director of engineering, Durick is responsible for developing and implementing new products.</w:t>
      </w:r>
    </w:p>
    <w:p>
      <w:pPr>
        <w:pStyle w:val="Normal"/>
        <w:rPr/>
      </w:pPr>
      <w:r>
        <w:rPr/>
        <w:tab/>
        <w:t>“Besides the palatable lifestyle in North Dakota, the people are more genuine,” he said. “Also, Fargo is becoming a much more progressive business environment, and there are a lot of opportunities for people who decide they want to come ba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2:44:00Z</dcterms:created>
  <dc:creator>Staff ND ED&amp;F</dc:creator>
  <dc:description/>
  <dc:language>en-US</dc:language>
  <cp:lastModifiedBy>Staff ND ED&amp;F</cp:lastModifiedBy>
  <dcterms:modified xsi:type="dcterms:W3CDTF">2000-11-06T22:45:00Z</dcterms:modified>
  <cp:revision>1</cp:revision>
  <dc:subject/>
  <dc:title>North Dakotan Returns to Great Job, Great Life for Family</dc:title>
</cp:coreProperties>
</file>